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91" w:h="221" w:x="1095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46" w:h="616" w:x="619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46" w:h="616" w:x="619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81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7</Words>
  <Characters>11149</Characters>
  <CharactersWithSpaces>95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2:00Z</dcterms:created>
  <dc:creator>Crystal Reports</dc:creator>
  <dc:description>Powered By Crystal</dc:description>
  <dc:language>en-US</dc:language>
  <cp:lastModifiedBy/>
  <dcterms:modified xsi:type="dcterms:W3CDTF">2023-10-0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A8AAE21DD3FFB6742F8571FF88F5E1B935CA6E6E8B8E20EDF3758052BA94</vt:lpwstr>
  </property>
  <property fmtid="{D5CDD505-2E9C-101B-9397-08002B2CF9AE}" pid="3" name="Business Objects Context Information1">
    <vt:lpwstr>C24D2B615B4A4B88E2FA981663C5280BA318AABC93D03B672503EA88B63567473B9923866B2A6423A72CC82DF359BE92FBE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2D1BF2AB8CC6EF91F283D280F71A8C80A67725526014C6128E5C1E45C2B34CE9098F489585D8D3584717F23E91A</vt:lpwstr>
  </property>
  <property fmtid="{D5CDD505-2E9C-101B-9397-08002B2CF9AE}" pid="5" name="Business Objects Context Information3">
    <vt:lpwstr>6F45D26BA80A5D6D9B311FD7B68AAC6AC6525137EB0BE97BA5E8098E5B188CD46DB3E8CD22AEE1E76AE44BF21AAEEC2C85999AC73D6FBCEC1E0851293AAD954746099E7CB9B026D2C9E88C41AAA9187448E31F0C02AA9C479D2F25593EBD9DD84A97C6D9F009B1F6827A231747C768D89F3A06D3E7EEC090A013E3D35E09E78</vt:lpwstr>
  </property>
  <property fmtid="{D5CDD505-2E9C-101B-9397-08002B2CF9AE}" pid="6" name="Business Objects Context Information4">
    <vt:lpwstr>04AD86F686C726D3C6C59429007C308D64A05B648C29C761D3FBE6CE5DF4398035335E294028C1D03A92327AE7B8C089B004D8E7D22F4E9545B904B043D8CD14078FC2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C43B347C5656414B6EE3F4AAF39EA99B</vt:lpwstr>
  </property>
  <property fmtid="{D5CDD505-2E9C-101B-9397-08002B2CF9AE}" pid="8" name="Operator">
    <vt:lpwstr>utilizator buget1</vt:lpwstr>
  </property>
</Properties>
</file>